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от 23 мая 2012 года № 258/40</w:t>
      </w:r>
    </w:p>
    <w:p>
      <w:pPr>
        <w:pStyle w:val="ConsPlusTitle"/>
        <w:widowControl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О внесении изменений в адресную программу «Проведение капитального ремонта многоквартирных домов в городском округе Реутов на 2010-2012 годы», утверждённую Решением Реутовского городского Совета депутатов от 17.03.2010 г. №8/2010-</w:t>
      </w:r>
      <w:r>
        <w:rPr>
          <w:sz w:val="24"/>
          <w:szCs w:val="24"/>
        </w:rPr>
        <w:t>НА (с изменениями, внесенными Решениями Реутовского городского Совета депутатов от 21.07.2010 №61/2010-НА, от 07.10.2010 № 93/201НА, Решениями Совета депутатов города Реутов от 28.10.2010 №23/2, от 07.12.2010 № 47/5, от 13.04.2011 №98/13, от 25.05.2011 №121/15, от 13.07.2011 № 149/17, от 27.07.2011 №152/18, от 21.09.2011 №171/21, от 26.10.2011 № 186/23, от 29.02.2012 № 234/3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Федеральным законом от 21.07.2007 № 185-ФЗ «О фонде содействия реформированию жилищно-коммунального хозяйства», Методическими рекомендациями по разработке региональной адресной программы по проведению капитального ремонта, утверждёнными решением Правления государственной корпорации – Фонда содействия реформированию жилищно-коммунального хозяйства от 10.02.2011 протокол № 222, руководствуясь заявками, поданными товариществами собственников жилья, жилищными, жилищно-строительными кооперативами и управляющими организациями города Реутов на предоставление финансовой поддержки проведения капитального ремонта многоквартирных домов, в связи с</w:t>
      </w:r>
      <w:r>
        <w:rPr>
          <w:sz w:val="24"/>
          <w:szCs w:val="24"/>
        </w:rPr>
        <w:t xml:space="preserve"> изменением стоимости запланированных ранее работ после проведения государственной экспертизы сметной документации </w:t>
      </w:r>
      <w:r>
        <w:rPr>
          <w:sz w:val="24"/>
        </w:rPr>
        <w:t xml:space="preserve">Совет депутатов города Реутов решил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</w:t>
      </w:r>
      <w:r>
        <w:rPr>
          <w:sz w:val="24"/>
        </w:rPr>
        <w:t>нести в приложение № 4 к адресной программе «Проведение капитального ремонта многоквартирных домов в городском округе Реутов на 2010-2012 годы», утвержденной решением Реутовского городского Совета депутатов от 17.03.2010 г. №8/2010-</w:t>
      </w:r>
      <w:r>
        <w:rPr>
          <w:sz w:val="24"/>
          <w:szCs w:val="24"/>
        </w:rPr>
        <w:t>НА (с изменениями, внесенными Решениями Реутовского городского Совета депутатов от 21.07.2010 №61/2010-НА, от 07.10.2010 № 93/201НА, Решениями Совета депутатов города Реутов от 28.10.2010 №23/2, от 07.12.2010 № 47/5, от 13.04.2011 №98/13, от 25.05.2011 №121/15, от 13.07.2011 № 149/17, от 27.07.2011 №152/18, от 21.09.2011 №171/21, от 26.10.2011 № 186/23, от 29.02.2012 № 234/34) изменения, изложив его в редакции, согласно приложению к настоящему Решению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 Опубликовать настоящее Решение в газете «Реут»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3:00Z</dcterms:created>
  <dc:creator>chinihindu</dc:creator>
  <dc:description/>
  <cp:keywords/>
  <dc:language>en-US</dc:language>
  <cp:lastModifiedBy>shevchenkoes</cp:lastModifiedBy>
  <dcterms:modified xsi:type="dcterms:W3CDTF">2012-06-08T08:53:00Z</dcterms:modified>
  <cp:revision>5</cp:revision>
  <dc:subject/>
  <dc:title>Проект</dc:title>
</cp:coreProperties>
</file>